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>KSÜ MÜHENDİSLİK VE MİMARLIK FAKÜLTESİ İNŞAAT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–2019 YAZ YARIYILI ARA SINAV TARİHLER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I. SINIF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2"/>
        <w:gridCol w:w="570"/>
        <w:gridCol w:w="991"/>
        <w:gridCol w:w="566"/>
        <w:gridCol w:w="1842"/>
        <w:gridCol w:w="849"/>
        <w:gridCol w:w="1701"/>
      </w:tblGrid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 Sayı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z ŞAVKILI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z ŞAVKILI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FURKAN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07/GM1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BM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124/ME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İ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T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 ÖZÇELİK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aşar ASLAN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04/GM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İNEER CEBİ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BİLGİÇ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ARSLAN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01-02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a GÖĞEBAKAN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 C Blok K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7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 C Blok K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25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993"/>
        <w:gridCol w:w="568"/>
        <w:gridCol w:w="996"/>
        <w:gridCol w:w="568"/>
        <w:gridCol w:w="1852"/>
        <w:gridCol w:w="854"/>
        <w:gridCol w:w="1710"/>
      </w:tblGrid>
      <w:tr>
        <w:trPr>
          <w:trHeight w:val="2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08/ME2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ÜMERİK ANALİ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Özdeş ÇERMİK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MALZEMES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Hüseyin TEMİZ 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2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YILDIRIM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223/ME2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1-T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l ÖZÇELİK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222/ME3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NAMİ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 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 Erdal AK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567"/>
        <w:gridCol w:w="992"/>
        <w:gridCol w:w="567"/>
        <w:gridCol w:w="1843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Metin KÖSE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ÖZBEK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-D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. Ömer DİŞ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-D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Hüseyin TEMİZ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-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Hatip TOK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201-D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ÖZB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85"/>
        <w:gridCol w:w="568"/>
        <w:gridCol w:w="994"/>
        <w:gridCol w:w="568"/>
        <w:gridCol w:w="1848"/>
        <w:gridCol w:w="852"/>
        <w:gridCol w:w="1706"/>
      </w:tblGrid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 Sayıs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nav Tarih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2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7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YAPILA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İK YAPI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A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Metin KÖSE</w:t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201-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7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M. Ömer DİŞ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Not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Farklı bölümlerde açılan derslerin sınav programları ve sınavın yapılacağı yerler ilgili bölümlerden takip edilmel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Atatürk İlk. Ve İnk. T. I, Atatürk İlk. Ve İnk. T. II,  </w:t>
      </w:r>
      <w:r>
        <w:rPr>
          <w:color w:val="000000"/>
          <w:sz w:val="16"/>
          <w:szCs w:val="16"/>
        </w:rPr>
        <w:t>Türk Dili I ve Türk Dili II derslerinin sınavları Fen Edebiyat Fakültesi</w:t>
      </w:r>
      <w:r>
        <w:rPr>
          <w:sz w:val="16"/>
          <w:szCs w:val="16"/>
        </w:rPr>
        <w:t xml:space="preserve"> Dersliklerinde yapılacaktı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MMD: Makine Mühendisliği Derslik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M: Bilgisayar Mühendisliği Derslik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09.07.2019</w:t>
      </w:r>
    </w:p>
    <w:p>
      <w:pPr>
        <w:pStyle w:val="Heading2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Bölüm Başkanı</w:t>
      </w:r>
    </w:p>
    <w:sectPr>
      <w:type w:val="nextPage"/>
      <w:pgSz w:w="11906" w:h="16838"/>
      <w:pgMar w:left="1140" w:right="1140" w:gutter="176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6:00Z</dcterms:created>
  <dc:creator>Mh.Mim.Fak.</dc:creator>
  <dc:description/>
  <cp:keywords/>
  <dc:language>en-US</dc:language>
  <cp:lastModifiedBy>Windows Kullanıcısı</cp:lastModifiedBy>
  <cp:lastPrinted>2019-07-09T10:09:00Z</cp:lastPrinted>
  <dcterms:modified xsi:type="dcterms:W3CDTF">2019-07-09T07:35:00Z</dcterms:modified>
  <cp:revision>64</cp:revision>
  <dc:subject/>
  <dc:title>I</dc:title>
</cp:coreProperties>
</file>